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</w:t>
      </w:r>
      <w:r>
        <w:rPr>
          <w:sz w:val="28"/>
          <w:szCs w:val="32"/>
        </w:rPr>
        <w:t>ПРИЛОЖЕНИЕ № 1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к Антикоррупционной политике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                                     </w:t>
      </w:r>
      <w:r>
        <w:rPr>
          <w:sz w:val="28"/>
          <w:szCs w:val="32"/>
        </w:rPr>
        <w:t>ФБУ «Администрация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                                      </w:t>
      </w:r>
      <w:r>
        <w:rPr>
          <w:sz w:val="28"/>
          <w:szCs w:val="32"/>
        </w:rPr>
        <w:t>«Енисейречтран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этики и служебного поведения работников Федерального бюджетного учреждения «Администрация «Енисейречтранс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декс этики и служебного поведения работников Федерального бюджетного учреждения «Администрация «Енисейречтранс» (далее – Кодекс) разработан в соответствии с положениями Конституции Российской Федерации, Федерального закона от 25 декабря 2008 г. № 273-ФЗ «О противодействии коррупции» 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Федерального бюджетного учреждения «Администрация «Енисейречтранс» (далее - Учреждение) независимо от занимаемой долж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ражданин Российской Федерации, поступающий на работу в Учреждение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аждый работник Учреждения должен принимать все необходимые меры для соблюдения положений Кодек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и создания условий для выполнения задач, определенных уставом Учреждения, а также внутренними локальными докумен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ринципы и правила служебного поведения 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.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3. осуществлять свою деятельность в пределах полномочий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4. исключать действия, связанные с влиянием каких-либо личных, имущественных (финансовых) и иных интересов, препятствующих</w:t>
        <w:br/>
        <w:t>добросовестному исполнению ими должностных обязаннос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5. уведомлять представителя нанимателя (работодателя)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6. соблюдать установленные федеральными законами ограничения и запреты, исполнять обязанности, связанные с трудовой деятельность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7. соблюдать нормы служебной, профессиональной этики и правила делового пове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8. проявлять корректность и внимательность в обращении с гражданами и должностными лиц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9. проявлять терпимость и уважение к обычаям и традициям народов России и других государств, учитывать культурные и иные особенности различных этнических, социальных групп и конфессий, способствовать межнациональному и межконфессиональному соглас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0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1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2.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3. воздерживаться от публичных высказываний, суждений и оценок в отношении деятельности Учреждения, его руководителей, если это не входит в должностные обязанности работ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14. не оказывать предпочтения каким – 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5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6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7.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о статьей 21 Трудового кодекса Российской Федерации работник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распоряд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имуществу третьих лиц, находящемуся у работодателя, если работник несет ответственность за сохранность этого имущества) и других 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к имуществу третьих лиц, находящемуся у работодателя, если работник несет ответственность за сохранность этого имущества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В целях противодействия коррупции работник обяз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ведомлять членов Комиссии, ответственной за разработку и реализацию антикоррупционной политики в учреждении и (или) руководство ФБУ «Администрация «Енисейречтранс» обо всех случаях обращения к нему каких – либо лиц в целях склонения к совершению коррупционных правонарушений для дальнейшего рассмотрения информации Комисси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 (за исключением сувенирной продукции с символикой организаций)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начальника,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5. Работник, наделенный организационно – 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либо его структурном подразделении благоприятного для эффективной работы морально – психологического клим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, наделенный организационно – распорядительными полномочиями по отношению к другим работникам, призв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аботник в своей деятельности не должен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7. Определенные категории работников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Работник Учреждения обязан противодействовать проявлениям коррупции и предпринимать меры по ее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комендательные этические правила служебного поведения работников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В служебном поведении работнику Учреждения необходимо учитывать, что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   В служебном поведении работник воздерживается о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4. принятия пищи, курения во время служебных совещаний, бесед, иного служебного общения с представителями организаций и гражда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Ответственность за нарушение Кодекса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. Нарушение работником положений Кодекса подлежит моральному осуждению и влечет применение мер юридической ответственности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одатель имеет право применить следующие меры дисциплинарного взыск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увольн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9:00Z</dcterms:created>
  <dc:creator>Пользователь</dc:creator>
  <dc:description/>
  <cp:keywords/>
  <dc:language>en-US</dc:language>
  <cp:lastModifiedBy>Булава Антон Иванович</cp:lastModifiedBy>
  <cp:lastPrinted>2025-01-29T13:31:00Z</cp:lastPrinted>
  <dcterms:modified xsi:type="dcterms:W3CDTF">2025-01-29T06:31:00Z</dcterms:modified>
  <cp:revision>34</cp:revision>
  <dc:subject/>
  <dc:title/>
</cp:coreProperties>
</file>