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 xml:space="preserve">                                                                                     </w:t>
      </w:r>
      <w:r>
        <w:rPr>
          <w:sz w:val="28"/>
          <w:szCs w:val="32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                                                                                   </w:t>
      </w:r>
      <w:r>
        <w:rPr>
          <w:sz w:val="28"/>
          <w:szCs w:val="32"/>
        </w:rPr>
        <w:t xml:space="preserve">к Антикоррупционной политике 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                                                                                </w:t>
      </w:r>
      <w:r>
        <w:rPr>
          <w:sz w:val="28"/>
          <w:szCs w:val="32"/>
        </w:rPr>
        <w:t>ФБУ «Администрация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                                                                                </w:t>
      </w:r>
      <w:r>
        <w:rPr>
          <w:sz w:val="28"/>
          <w:szCs w:val="32"/>
        </w:rPr>
        <w:t>«Енисейречтранс»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540" w:firstLine="708"/>
        <w:jc w:val="both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>передачи в структурные подразделения ФБУ «Администрация «Енисейречтранс»  подарков, полученных работниками ФБУ «Администрация «Енисейречтранс» в связи с официальными мероприятиями, служебными командировкам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й Порядок устанавливает правила передачи в структурные подразделения ФБУ «Администрация «Енисейречтранс» подарков, полученных работниками ФБУ «Администрация «Енисейречтранс»   в связи с представлением Учреждения на официальных мероприятиях и в служебных командировках (далее – Порядок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 Подарки, полученные работниками ФБУ «Администрация «Енисейречтранс» (далее – работники) в связи с представлением ФБУ «Администрация «Енисейречтранс» на официальных мероприятиях и в служебных командировках, стоимость которых превышает три тысячи рублей (далее – подарки), признаются собственностью Российской Федерации и подлежат передач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и в структурное подразделение ФБУ «Администрация «Енисейречтранс», где они выполняют трудовую функ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 Подарки,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 которых превышает три тысячи рублей (при  наличии документов, подтверждающих их стоимость), а также подарки, стоимость которых невозможно оценить в связи с отсутствием документов, подтверждающих их стоимость,</w:t>
      </w:r>
      <w:r>
        <w:rPr>
          <w:rFonts w:cs="Times New Roman" w:ascii="Times New Roman" w:hAnsi="Times New Roman"/>
          <w:color w:val="000000"/>
          <w:sz w:val="28"/>
        </w:rPr>
        <w:t xml:space="preserve"> вместе с заявлением работника об их получении и о необходимости осуществления оценки их сто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отсутствии   документов, подтверждающих стоимость подарков)</w:t>
      </w:r>
      <w:r>
        <w:rPr>
          <w:rFonts w:cs="Times New Roman" w:ascii="Times New Roman" w:hAnsi="Times New Roman"/>
          <w:sz w:val="28"/>
        </w:rPr>
        <w:t xml:space="preserve"> передаются работниками ФБУ «Администрация «Енисейречтранс» в отдел антикоррупционной политики и финансового контроля, работниками филиалов ФБУ «Администрация «Енисейречтранс» - начальнику филиал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явление составляется по форме согласно Приложению № 1 к настоящему Порядку не позднее трех рабочих дней со дня получения подарков, а в случае, если подарки получены во время служебной командировки, – не позднее трех рабочих дней со дня возвращения из служебной командировки. В случае если работником, получившим подарок, является начальник филиала, заявление подается на имя руководителя ФБУ «Администрация «Енисейречтранс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 Передача подарков производится по </w:t>
      </w:r>
      <w:r>
        <w:rPr>
          <w:rFonts w:cs="Times New Roman" w:ascii="Times New Roman" w:hAnsi="Times New Roman"/>
          <w:color w:val="000000"/>
          <w:sz w:val="28"/>
        </w:rPr>
        <w:t xml:space="preserve">акту </w:t>
      </w:r>
      <w:r>
        <w:rPr>
          <w:rFonts w:cs="Times New Roman" w:ascii="Times New Roman" w:hAnsi="Times New Roman"/>
          <w:sz w:val="28"/>
        </w:rPr>
        <w:t>приема-передачи по форме согласно Приложению № 2 к Поряд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кте указываются реквизиты дарителя, вид подарка и прилагаются документы, подтверждающие стоимость подарка (при их налич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Акт приема-передачи составляется в трех экземплярах: один экземпляр –  для работника, второй экземпляр – для</w:t>
      </w:r>
      <w:r>
        <w:rPr>
          <w:rFonts w:cs="Times New Roman" w:ascii="Times New Roman" w:hAnsi="Times New Roman"/>
          <w:color w:val="000000"/>
          <w:sz w:val="28"/>
        </w:rPr>
        <w:t xml:space="preserve"> работника структурного подразделения</w:t>
      </w:r>
      <w:r>
        <w:rPr>
          <w:rFonts w:cs="Times New Roman" w:ascii="Times New Roman" w:hAnsi="Times New Roman"/>
          <w:sz w:val="28"/>
        </w:rPr>
        <w:t xml:space="preserve">, принявшего подарки на ответственное хранение, третий экземпляр – для передачи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ам, </w:t>
      </w:r>
      <w:r>
        <w:rPr>
          <w:rFonts w:cs="Times New Roman" w:ascii="Times New Roman" w:hAnsi="Times New Roman"/>
          <w:sz w:val="28"/>
        </w:rPr>
        <w:t>ответственным за работу по профилактике коррупционных и иных правонаруш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6. В случаях отсутствия документов, подтверждающих стоимость подарка, в Управлении и филиалах ФБУ «Администрация «Енисейречтранс» создаются комиссии по определению стоимости подарков, полученных работниками в связи с представлением ФБУ «Администрация «Енисейречтранс» на официальных мероприятиях и в служебных командировках (далее - комиссия). Состав комиссий утверждается: по Управлению – руководителем ФБУ «Администрация «Енисейречтранс»; по филиалам – начальником соответствующего филиа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Заседания комиссии проводятся по мере поступления заявлений работников, получивших подарки, в установленный ср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 случае получения подарка работником, входящим в состав комиссии, указанное лицо не принимает участия в заседании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подарок имеет историческую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7. Акты приема-передачи регистрируются в </w:t>
      </w:r>
      <w:r>
        <w:rPr>
          <w:rFonts w:cs="Times New Roman" w:ascii="Times New Roman" w:hAnsi="Times New Roman"/>
          <w:color w:val="000000"/>
          <w:sz w:val="28"/>
        </w:rPr>
        <w:t xml:space="preserve">Книге </w:t>
      </w:r>
      <w:r>
        <w:rPr>
          <w:rFonts w:cs="Times New Roman" w:ascii="Times New Roman" w:hAnsi="Times New Roman"/>
          <w:sz w:val="28"/>
        </w:rPr>
        <w:t>учета актов приема-передачи (далее – Книга учета) (Приложение № 3 к Порядку) по мере поступления. Книга учета должна быть пронумерована, прошнурована и скреплена печать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книги учета осуществляется главным специалистом (приемная руководителя), в филиалах – назначается приказом начальника филиа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8. Подарки, стоимость которых не превышает трех тысяч рублей, возвращаются получившему их работнику по </w:t>
      </w:r>
      <w:r>
        <w:rPr>
          <w:rFonts w:cs="Times New Roman" w:ascii="Times New Roman" w:hAnsi="Times New Roman"/>
          <w:color w:val="000000"/>
          <w:sz w:val="28"/>
        </w:rPr>
        <w:t xml:space="preserve">акту </w:t>
      </w:r>
      <w:r>
        <w:rPr>
          <w:rFonts w:cs="Times New Roman" w:ascii="Times New Roman" w:hAnsi="Times New Roman"/>
          <w:sz w:val="28"/>
        </w:rPr>
        <w:t>возврата подарков (Приложение № 4 к Порядку) в течение трех рабочих дней со дня принятия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. Принятый подарок, стоимость которого, подтвержденная документами или протоколом комиссии (заключением экспертов), составляет более трех тысяч рублей, учитывается на балансе ФБУ «Администрация «Енисейречтранс» или филиала ФБУ «Администрация «Енисейречтранс» в качестве основного средства в установленном законодательством порядке с открытием инвентаризационной карточки (приложение № 5 к Порядку), нумеруемой в соответствии с номером акта приема-передачи, и поступает на хранение, осуществляемое на складе материальных ценностей или в сейфе (металлическом шкафу) в ином помещении, оборудованном охранной и пожарной сигнализаци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 имеет право выкупить подарок, полученный в связи с протокольным мероприятием, служебной командировкой и иными мероприятиями, согласно заявлению о выкупе подарка (Приложение № 6 к Порядку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Нарушения работниками запрета, установленного пунктом 6 части 1 статьи 17 Федерального закона от 27 июля 2004 г. № 79-ФЗ «О государственной гражданской службе Российской Федерации», является основанием для проведения заседания Комиссии, ответственной за разработку и реализацию антикоррупционной политики в Учрежден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16"/>
        <w:ind w:left="55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spacing w:lineRule="auto" w:line="216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в структурные подразделения ФБУ «Администрация «Енисейречтранс» подарков, полученных работниками ФБУ «Администрация «Енисейречтранс» в связи с официальными мероприятиями, служебными командировкам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55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nformat"/>
        <w:widowControl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</w:t>
      </w:r>
    </w:p>
    <w:p>
      <w:pPr>
        <w:pStyle w:val="ConsPlusNonformat"/>
        <w:widowControl/>
        <w:ind w:left="5040"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PlusNonformat"/>
        <w:widowControl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кодексом этики и служебного поведения работников ФБУ «Администрация «Енисейречтранс» сообщаю о получении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ата получения подарка в связи с официальными мероприятиями, служебными командировка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ю, 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, наименование должности лица, получившего подарок в связи с официальными мероприятиями, служебными командировка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 официального мероприятия, служебной командиров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рка _____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подарка, полученного в связи с официальными мероприятиями,         служебными командировка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осуществить оценку стоимости указанного подар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                                       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лучившего подарок                                                                                      (расшифровка подпис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фициальными мероприятиям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лужебными командировками)                                                                                                 дата написания зая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                                 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подпись должностного лица структурного подразделения,                                                (расшифровка подпис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инявшего заявление о получении подарков                                                                       дата написания зая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фициальными мероприятиям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лужебными командировками, дата полу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 уведомления)</w:t>
      </w:r>
    </w:p>
    <w:p>
      <w:pPr>
        <w:pStyle w:val="ConsPlusNormal"/>
        <w:widowControl/>
        <w:spacing w:lineRule="auto" w:line="216"/>
        <w:ind w:left="55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16"/>
        <w:ind w:left="55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16"/>
        <w:ind w:left="55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16"/>
        <w:ind w:left="55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16"/>
        <w:ind w:left="55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16"/>
        <w:ind w:left="55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16"/>
        <w:ind w:left="55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spacing w:lineRule="auto" w:line="216"/>
        <w:ind w:left="5579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в структурные подразделения ФБУ «Администрация «Енисейречтранс» подарков, полученных работниками ФБУ «Администрация «Енисейречтранс» в связи с официальными мероприятиями, служебными командировками</w:t>
      </w:r>
    </w:p>
    <w:p>
      <w:pPr>
        <w:pStyle w:val="ConsPlusNormal"/>
        <w:widowControl/>
        <w:spacing w:lineRule="auto" w:line="216"/>
        <w:ind w:left="55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иема-передач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ветственное хранение подарков, полученных работником 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структурного подразделения ФБУ «Администрация «Енисейречтранс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фициальными мероприятиями, служебными командировк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__ г.                                                                                                     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  нижеподписавшиеся,   составили    настоящий   акт   о   том,  что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</w:t>
      </w:r>
      <w:r>
        <w:rPr>
          <w:rFonts w:cs="Times New Roman" w:ascii="Times New Roman" w:hAnsi="Times New Roman"/>
        </w:rPr>
        <w:t>Ф.И.О.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л, а ответственный работник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на ответственное хранение следующие подарк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3510"/>
        <w:gridCol w:w="1620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 </w:t>
              <w:br/>
              <w:t>(их опис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редме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     </w:t>
              <w:br/>
              <w:t>рубля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 на _________ листа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на ответственное хранение                                   Сдал на ответственное хран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________________________                     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(расшифровка подписи)                                          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left="55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Normal"/>
        <w:widowControl/>
        <w:spacing w:lineRule="auto" w:line="216"/>
        <w:ind w:left="55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в структурные подразделения ФБУ «Администрация «Енисейречтранс» подарков, полученных работниками ФБУ «Администрация «Енисейречтранс» в связи с официальными мероприятиями, служебными командировками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актов приема-передачи на ответственное хранение подарков, полученных работниками ФБУ «Администрация «Енисейречтранс» в связи с официальными мероприятиями, служебными командировк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080"/>
        <w:gridCol w:w="945"/>
        <w:gridCol w:w="1215"/>
        <w:gridCol w:w="1215"/>
        <w:gridCol w:w="1485"/>
        <w:gridCol w:w="148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>подар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подар-</w:t>
              <w:br/>
              <w:t>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сдавшего</w:t>
              <w:br/>
              <w:t>подар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сдавшего</w:t>
              <w:br/>
              <w:t>подаро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  <w:br/>
              <w:t>принявшего</w:t>
              <w:br/>
              <w:t>подаро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принявшего</w:t>
              <w:br/>
              <w:t>подар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  <w:br/>
              <w:t>возврате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left="55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16"/>
        <w:ind w:left="55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16"/>
        <w:ind w:left="55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16"/>
        <w:ind w:left="55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16"/>
        <w:ind w:left="55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16"/>
        <w:ind w:left="55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16"/>
        <w:ind w:left="55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16"/>
        <w:ind w:left="55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16"/>
        <w:ind w:left="55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16"/>
        <w:ind w:left="55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ConsPlusNormal"/>
        <w:widowControl/>
        <w:spacing w:lineRule="auto" w:line="216"/>
        <w:ind w:left="55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в структурные подразделения ФБУ «Администрация «Енисейречтранс» подарков, полученных работниками ФБУ «Администрация «Енисейречтранс» в связи с официальными мероприятиями, служебными командировками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а подарков, полученных работниками ФБУ «Администрация «Енисейречтранс» в связи с официальными мероприятиями, служебными командировками, переданных на ответственное хран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» __________ 20__ г.                                                                                                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работник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/>
        <w:t>(</w:t>
      </w:r>
      <w:r>
        <w:rPr>
          <w:rFonts w:cs="Times New Roman" w:ascii="Times New Roman" w:hAnsi="Times New Roman"/>
        </w:rPr>
        <w:t>Ф.И.О.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т работник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ок, переданный по акту приема-передачи на ответственное хранение подарков, полученных работниками ФБУ «Администрация «Енисейречтранс» в связи с официальными мероприятиями, служебными командировками, от «__» ________ 20__ г. № 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л                                                                              Приня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________________________               ____________  ________________________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(расшифровка подписи)                                  (подпись)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                                    «__» _______________ 20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nformat"/>
        <w:widowControl/>
        <w:ind w:left="5040" w:hanging="0"/>
        <w:rPr/>
      </w:pPr>
      <w:r>
        <w:rPr/>
      </w:r>
    </w:p>
    <w:p>
      <w:pPr>
        <w:pStyle w:val="ConsPlusNormal"/>
        <w:widowControl/>
        <w:spacing w:lineRule="auto" w:line="216"/>
        <w:ind w:left="5579" w:hanging="0"/>
        <w:jc w:val="right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ConsPlusNormal"/>
        <w:widowControl/>
        <w:spacing w:lineRule="auto" w:line="216"/>
        <w:ind w:left="55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в структурные подразделения ФБУ «Администрация «Енисейречтранс» подарков, полученных работниками ФБУ «Администрация «Енисейречтранс» в связи с официальными мероприятиями, служебными командировкам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Инвентаризационная карточка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одарка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подарка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ередач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л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л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хранения 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Normal"/>
        <w:widowControl/>
        <w:spacing w:lineRule="auto" w:line="216"/>
        <w:ind w:left="55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ConsPlusNormal"/>
        <w:widowControl/>
        <w:spacing w:lineRule="auto" w:line="216"/>
        <w:ind w:left="55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в структурные подразделения ФБУ «Администрация «Енисейречтранс» подарков, полученных работниками ФБУ «Администрация «Енисейречтранс» в связи с официальными мероприятиями, служебными командировка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right"/>
        <w:rPr/>
      </w:pPr>
      <w:r>
        <w:rPr/>
        <w:t>Руководител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У «Администрация «Енисейречтранс»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, должность, отдел, управлени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вещаю о намерении выкупить подарок (подарки), полученный (полученны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й  в  связи с протокольным мероприятием, служебной командировкой, други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мероприятием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указать наименование протокольного мероприятия или другого официального мероприятия, место и дату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данный на хранение в установленном порядк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дата и регистрационный номер уведомления, дата и регистрационный номер акта приема-передачи на </w:t>
        <w:br/>
        <w:t>хранение по  стоимости,  установленной  в  результате  оценки  подарка  в  порядке, предусмотренном  законодательством Российской   Федерации  об  оценочн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 ___________ ______________ "__" ________ 20__г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259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должности)                        (подпись)           (расшифровка подписи)</w:t>
      </w:r>
      <w:r>
        <w:rPr/>
        <w:t xml:space="preserve">                            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ишется при отсутствии документов, подтверждающих стоимость подарков.</w:t>
      </w:r>
    </w:p>
  </w:footnote>
  <w:footnote w:id="3">
    <w:p>
      <w:pPr>
        <w:pStyle w:val="ConsPlusNonformat"/>
        <w:widowControl/>
        <w:jc w:val="both"/>
        <w:rPr/>
      </w:pPr>
      <w:r>
        <w:rPr>
          <w:rStyle w:val="FootnoteCharacters"/>
        </w:rPr>
        <w:t>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2:00Z</dcterms:created>
  <dc:creator>BikovaTN</dc:creator>
  <dc:description/>
  <cp:keywords/>
  <dc:language>en-US</dc:language>
  <cp:lastModifiedBy>Булава Антон Иванович</cp:lastModifiedBy>
  <cp:lastPrinted>2025-01-29T13:35:00Z</cp:lastPrinted>
  <dcterms:modified xsi:type="dcterms:W3CDTF">2025-01-29T06:35:00Z</dcterms:modified>
  <cp:revision>24</cp:revision>
  <dc:subject/>
  <dc:title> </dc:title>
</cp:coreProperties>
</file>