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питану Енисейского бассейна ВВ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. Сорокину</w:t>
      </w:r>
    </w:p>
    <w:p>
      <w:pPr>
        <w:pStyle w:val="Heading2"/>
        <w:keepLines w:val="false"/>
        <w:widowControl w:val="false"/>
        <w:suppressAutoHyphens w:val="true"/>
        <w:spacing w:lineRule="auto" w:line="240" w:before="0" w:after="0"/>
        <w:ind w:left="57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before="0" w:after="0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  <w:t>Прошу  выдать Свидетельство о минимальном составе экипажа суд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удна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 судна _____________________________________________ Го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остройки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зоподъемность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овместимость: спальных мест _________________ сидячих мест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__________________ Номер IMO (при наличии)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государственной регистрации судна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ощность главных двигателей (кВт)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автоматизации судна (несение машинной вахты)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плавания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использования судна по времени (круглосуточный или иной)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экипажа по времени (трехсменный или иной)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ение должностей (с совмещением, без совмещения)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довладелец (наименование или Ф.И.О., почтовый адрес)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 ОГРН (ОГРНИП)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минимальному составу: _______________________________________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3"/>
        <w:gridCol w:w="1134"/>
        <w:gridCol w:w="3544"/>
        <w:gridCol w:w="1134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</w:t>
            </w:r>
          </w:p>
        </w:tc>
      </w:tr>
      <w:tr>
        <w:trPr>
          <w:trHeight w:val="36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мощник капитана скоростного пассажирского судна - помощник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мощник капи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капи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- старший помощник капи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-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- помощник капи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- первый помощник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мощник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- помощник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скоростного пассажирского судна - механик су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скоростного пассажирского судна - первый помощник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электро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скоростного пассажирского судна - помощник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ст-ру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мощник капитана - первый помощник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ст-рулевой/мат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мощник капитана - помощник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капитана - помощник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мощник капитана скоростного пассажирского судна - первый помощник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владелец (уполномоченное лиц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              _________________________________________           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sz w:val="20"/>
          <w:szCs w:val="20"/>
        </w:rPr>
        <w:t>(должность)                                                                 (Ф.И.О.)                                                                (подпись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20      г.</w:t>
      </w:r>
      <w:r>
        <w:rPr>
          <w:sz w:val="20"/>
          <w:szCs w:val="20"/>
        </w:rPr>
        <w:t xml:space="preserve">                                                                      М.П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(дата подачи заявления)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3:00Z</dcterms:created>
  <dc:creator>ЕРТ</dc:creator>
  <dc:description/>
  <cp:keywords/>
  <dc:language>en-US</dc:language>
  <cp:lastModifiedBy>Косяченко С.В.</cp:lastModifiedBy>
  <cp:lastPrinted>2023-03-10T08:40:00Z</cp:lastPrinted>
  <dcterms:modified xsi:type="dcterms:W3CDTF">2024-09-06T03:56:00Z</dcterms:modified>
  <cp:revision>20</cp:revision>
  <dc:subject/>
  <dc:title/>
</cp:coreProperties>
</file>