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 лист клиента</w:t>
      </w:r>
    </w:p>
    <w:p>
      <w:pPr>
        <w:pStyle w:val="Heading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>
          <w:trHeight w:val="841" w:hRule="atLeast"/>
        </w:trPr>
        <w:tc>
          <w:tcPr>
            <w:tcW w:w="4962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рат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изации (в соответствии с учредительными документами)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полность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ИО полностью 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ет организация в качестве судовладельца (арендатора) или агентирующей фирмы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имеющее право подпис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, подтверждающий право подписи договора данным лиц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, доверенность № ____ от ____ и т.п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(ФИО, тел. и эл.почта) о ЛООБЭС (Лицо, ответственное за обеспечение безопасности эксплуатации суд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4962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ующие номера телефонов с указанием кода </w:t>
            </w:r>
            <w:r>
              <w:rPr>
                <w:i/>
                <w:sz w:val="22"/>
                <w:szCs w:val="22"/>
              </w:rPr>
              <w:t xml:space="preserve">междугородней </w:t>
            </w: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номера фа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i/>
                <w:sz w:val="22"/>
                <w:szCs w:val="22"/>
              </w:rPr>
              <w:t>(или ОГРНИП для И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4962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счетный сч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лное</w:t>
            </w:r>
            <w:r>
              <w:rPr>
                <w:sz w:val="22"/>
                <w:szCs w:val="22"/>
              </w:rPr>
              <w:t xml:space="preserve"> наименование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рганизаций, осуществляющих перевозку пассажиров, обязательным условием при заключении договора является предоставление действующей лицензии на право осуществления пассажирских перевозок; в отдельных случаях, могут быть затребованы дополнительные документы, в том числе расписание движения пассажирских суд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типовых составов движения судов, подготовленными Судовладельцем и согласованными с территориальными органами Федеральной службы по надзору в сфере транспорта и подведомственными Росморечфлоту организациями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судов </w:t>
            </w:r>
            <w:r>
              <w:rPr>
                <w:i/>
                <w:sz w:val="22"/>
                <w:szCs w:val="22"/>
                <w:u w:val="single"/>
              </w:rPr>
              <w:t>(Приложение № 1 к ИЛК) со всеми характеристи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  <w:t>Директор (ИП и т.д.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____________________                                                                              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заполнения: </w:t>
      </w:r>
      <w:r>
        <w:rPr>
          <w:sz w:val="22"/>
          <w:szCs w:val="22"/>
        </w:rPr>
        <w:t>___. ___. ______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47:00Z</dcterms:created>
  <dc:creator>user</dc:creator>
  <dc:description/>
  <cp:keywords/>
  <dc:language>en-US</dc:language>
  <cp:lastModifiedBy>ГельгорнАА</cp:lastModifiedBy>
  <cp:lastPrinted>2017-02-03T12:18:00Z</cp:lastPrinted>
  <dcterms:modified xsi:type="dcterms:W3CDTF">2025-01-14T09:11:00Z</dcterms:modified>
  <cp:revision>21</cp:revision>
  <dc:subject/>
  <dc:title>Уважаемый(ая) ________________ (указывается И</dc:title>
</cp:coreProperties>
</file>