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ые границы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БУ «Администрация «Енисейречтранс» по Енисейскому и Байкало-Ангарскому бассейнам</w:t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552"/>
        <w:gridCol w:w="2552"/>
      </w:tblGrid>
      <w:tr>
        <w:trPr/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Границы водного пути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отяжён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км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4" w:hanging="0"/>
              <w:jc w:val="center"/>
              <w:rPr>
                <w:b/>
                <w:b/>
              </w:rPr>
            </w:pPr>
            <w:r>
              <w:rPr>
                <w:b/>
              </w:rPr>
              <w:t>Территория реги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. Малый Енисей.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п.Эржей – усть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. Большой Енисей.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п.Тоора-Хем – усть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8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u w:val="single"/>
              </w:rPr>
              <w:t>р. Енисей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г. Кызыл – устье р. Хемчи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. Енисей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устье р. Хемчик – Саяно-Шушенская ГЭ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</w:rPr>
              <w:t>р. Енисей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Майнская ГЭС – порт Дуд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</w:rPr>
              <w:t>р. Ангара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Усть-Илимская ГЭС – уст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. Тасеева.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д.Кандаки – уст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. Большой Пи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.Брянка – уст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. Сым.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140 км  – уст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. Вельмо.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220 км – уст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.Елогуй.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ф.Келлог – уст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. Турухан.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ф.Янов стан – уст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. Курейка.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п.Светлогорск – уст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. Подкаменная   Тунгуска.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.Ванавара – уст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. Нижняя Тунгуска.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п.Кислокан – уст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. Хантайка.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п.Снежногорск – уст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. Большая Хета.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46 км – уст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. Ангара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/>
              <w:t>Иркутская ГЭС – р. Ангара, 1600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ратское водохранилище (Ангарская трасса)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р. Ангара – Братская ГЭ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Братское водохранилище 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Окская трасса)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. Ока, 333 км – 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Ангарская трасса, 1150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ратское водохранилище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</w:rPr>
              <w:t>(Ийская трасса)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р. Ия, 138 км – Окская трасса, 74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ь-Илимское водохранилище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Ангарская трасса)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/>
              <w:t>р. Ангара -  Усть-Илимская ГЭ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сть-Илимское водохранилище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Илимская трасса)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113 км – Ангарская трасса, 884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зеро Байкал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/>
              <w:t>(порт Байкал – Дагарское устье р. Верхняя Анг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еро Байкал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рт Байкал – Дагарское устье р. Верхняя Анг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кутское водохранилище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/>
              <w:t>(исток р. Ангары -Иркутская ГЭС (причал "Ракета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 Селенга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/>
              <w:t>(155 (г. Улан-Удэ – устье (озеро Байк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 р. Селенги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/>
              <w:t>(рейд устье р.Селенги - устье р.Селен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а Баргузин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/>
              <w:t>(устье (озеро Байкал) - пос. Усть-Баргуз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а Турка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устье р. Турки - автодорожный мост через р. Тур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 р. Турки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/>
              <w:t>(маяк на устье р. Турки – рейд устье р. Тур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а Верхняя Ангара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/>
              <w:t>(устье (озеро Байкал) – пос. Кум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</w:rPr>
              <w:t>13699,6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33:00Z</dcterms:created>
  <dc:creator>Жукова</dc:creator>
  <dc:description/>
  <cp:keywords/>
  <dc:language>en-US</dc:language>
  <cp:lastModifiedBy>Черниченко Андрей Павлович</cp:lastModifiedBy>
  <cp:lastPrinted>2024-03-01T09:14:00Z</cp:lastPrinted>
  <dcterms:modified xsi:type="dcterms:W3CDTF">2024-04-25T06:47:00Z</dcterms:modified>
  <cp:revision>5</cp:revision>
  <dc:subject/>
  <dc:title>Приложение № 1  к Уставу</dc:title>
</cp:coreProperties>
</file>