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Администрация Енисейского бассей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 xml:space="preserve"> внутренних водных путей»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БУ «Администрация «Енисейречтранс»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94735</wp:posOffset>
                </wp:positionH>
                <wp:positionV relativeFrom="paragraph">
                  <wp:posOffset>16065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0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Заявитель </w:t>
      </w:r>
      <w:r>
        <w:rPr>
          <w:rFonts w:cs="Arial" w:ascii="Arial" w:hAnsi="Arial"/>
          <w:sz w:val="24"/>
        </w:rPr>
        <w:t>(полное наименование организации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ИНН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сновной государственный регистрационный  номер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Юридический адрес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контактный телефон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тавитель заявител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Ф.И.О. 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ействующий на основании 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ab/>
        <w:tab/>
        <w:tab/>
        <w:tab/>
        <w:t>/Наименование документа, реквизиты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документ, удостоверяющий личность 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ия _______ №__________ Код подразделения __________ Дата выдачи 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дан ___________________________________________________________________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постановке на учет плавучего объе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ошу поставить на учет плавучий объект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использования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4"/>
        </w:rPr>
        <w:t>размеры плавучего объекта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ина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ирина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сота борта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ая высота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личительные признаки: 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  <w:szCs w:val="16"/>
        </w:rPr>
        <w:t>(форма, цвет; иные признаки, позволяющие идентифицировать плавучий объект)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ичие швартовых и осветительных устройств_______________________________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сроки начала и окончания эксплуатации, использования плавучего объекта________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положение и географические координаты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.3, ст.9, ст.12, ст.15 Федерального закона «О персональных данных» от 27.07.2006г. № 152-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«___»______________20___г.</w:t>
        <w:tab/>
        <w:t xml:space="preserve">             Подпись _____________/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8:00Z</dcterms:created>
  <dc:creator>ГРСИ1</dc:creator>
  <dc:description/>
  <cp:keywords/>
  <dc:language>en-US</dc:language>
  <cp:lastModifiedBy>Беленькова</cp:lastModifiedBy>
  <cp:lastPrinted>2005-05-05T09:33:00Z</cp:lastPrinted>
  <dcterms:modified xsi:type="dcterms:W3CDTF">2020-12-23T08:49:00Z</dcterms:modified>
  <cp:revision>6</cp:revision>
  <dc:subject/>
  <dc:title>В Енисейское бассейновое управление</dc:title>
</cp:coreProperties>
</file>