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Администрация Енисейского бассейн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 внутренних водных путей»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БУ «Администрация «Енисейречтранс»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Ф.И.О.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 удостоверяющий личность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ия _______ №__________ Код подразделения __________ Дата выдачи 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н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телефон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тавитель заявител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 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ействующий на основании 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>/Наименование документа, реквизиты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кумент, удостоверяющий личность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ия _______ №__________ Код подразделения __________ Дата выдачи 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н ___________________________________________________________________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 постановке на учет плавучего объек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ошу поставить на учет плавучий объект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п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 использования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змеры плавучего объекта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ина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ирина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сота борта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высота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личительные признаки: 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</w:rPr>
        <w:t>(форма, цвет; иные признаки, позволяющие идентифицировать плавучий объект)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швартовых и осветительных устройств_______________________________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и начала и окончания эксплуатации, использования плавучего объекта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положение и географические координаты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.3, ст.9, ст.12, ст.15 Федерального закона «О персональных данных» от 27.07.2006г. № 152-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«___»______________20___г.</w:t>
        <w:tab/>
        <w:t xml:space="preserve">             Подпись _____________/_____________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7:00Z</dcterms:created>
  <dc:creator>ГРСИ1</dc:creator>
  <dc:description/>
  <cp:keywords/>
  <dc:language>en-US</dc:language>
  <cp:lastModifiedBy>Беленькова</cp:lastModifiedBy>
  <cp:lastPrinted>2018-06-05T09:20:00Z</cp:lastPrinted>
  <dcterms:modified xsi:type="dcterms:W3CDTF">2020-12-23T08:48:00Z</dcterms:modified>
  <cp:revision>6</cp:revision>
  <dc:subject/>
  <dc:title>В Енисейское бассейновое управление</dc:title>
</cp:coreProperties>
</file>