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владелец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том числе организационно-правовая фор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33274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заявителя (в том числе организационно-правовая 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631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37820</wp:posOffset>
                </wp:positionV>
                <wp:extent cx="631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882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в пределах места нах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предоставить Выписку из Реестра плавучих объектов на плавучий объект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5720</wp:posOffset>
                </wp:positionV>
                <wp:extent cx="63106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6310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</w:t>
      </w:r>
      <w:r>
        <w:rPr>
          <w:sz w:val="20"/>
        </w:rPr>
        <w:t>(указать идентифицирующие признаки плавучего объек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409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8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143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Выписку прошу предоставить (поставить галочку): лично        , по почте         ,   по эл. почте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адресу (указать в случае направления по почте или электронной почте):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5875</wp:posOffset>
                </wp:positionV>
                <wp:extent cx="631126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.25pt;width:496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54000</wp:posOffset>
                </wp:positionV>
                <wp:extent cx="631126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0pt;width:496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76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258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126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496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6:00Z</dcterms:created>
  <dc:creator>ГРСИ1</dc:creator>
  <dc:description/>
  <cp:keywords/>
  <dc:language>en-US</dc:language>
  <cp:lastModifiedBy>Даммер Я.В.</cp:lastModifiedBy>
  <cp:lastPrinted>2005-05-05T09:33:00Z</cp:lastPrinted>
  <dcterms:modified xsi:type="dcterms:W3CDTF">2024-10-17T07:11:00Z</dcterms:modified>
  <cp:revision>4</cp:revision>
  <dc:subject/>
  <dc:title>В Енисейское бассейновое управление</dc:title>
</cp:coreProperties>
</file>