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Администрация Енисейского бассейн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 внутренних водных путей»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БУ «Администрация «Енисейречтранс»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ладелец плавучего объект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, удостоверяющий личность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ия _______ №__________ Код подразделения __________ Дата выдачи 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н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телефон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ставитель заявител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 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ействующий на основании 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>/Наименование документа, реквизиты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окумент, удостоверяющий личность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ия _______ №__________ Код подразделения __________ Дата выдачи 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н ___________________________________________________________________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 снятии с учета плавучего объек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ошу снять с учета плавучий объект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омер плавучего реестра в реестре, регистровый номер)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положение и географические координаты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связи с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(указать причину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.3, ст.9, ст.12, ст.15 Федерального закона «О персональных данных» от 27.07.2006г. № 152-ФЗ даю согласие на обработку, в том числе с применением средств автоматизации,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«___»______________20___г.</w:t>
        <w:tab/>
        <w:t xml:space="preserve">             Подпись _____________/_____________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2:00Z</dcterms:created>
  <dc:creator>ГРСИ1</dc:creator>
  <dc:description/>
  <cp:keywords/>
  <dc:language>en-US</dc:language>
  <cp:lastModifiedBy>Даммер Я.В.</cp:lastModifiedBy>
  <cp:lastPrinted>2005-05-05T09:33:00Z</cp:lastPrinted>
  <dcterms:modified xsi:type="dcterms:W3CDTF">2024-10-17T06:42:00Z</dcterms:modified>
  <cp:revision>2</cp:revision>
  <dc:subject/>
  <dc:title>В Енисейское бассейновое управление</dc:title>
</cp:coreProperties>
</file>