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3274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337820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1815</wp:posOffset>
                </wp:positionH>
                <wp:positionV relativeFrom="paragraph">
                  <wp:posOffset>337820</wp:posOffset>
                </wp:positionV>
                <wp:extent cx="57670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5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рошу предоставить Выписку из Государственного судового реестра в отношении судна (судов)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указать название и идентификационный 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310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822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409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143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0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писку прошу предоставить (поставить галочку): лично        , по почте         ,   по эл. почте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адресу (указать в случае направления по почте или электронной почте):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5875</wp:posOffset>
                </wp:positionV>
                <wp:extent cx="631126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.25pt;width:496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254000</wp:posOffset>
                </wp:positionV>
                <wp:extent cx="631126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0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76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258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126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Мухутдинова</cp:lastModifiedBy>
  <cp:lastPrinted>2005-05-05T09:33:00Z</cp:lastPrinted>
  <dcterms:modified xsi:type="dcterms:W3CDTF">2024-08-12T10:10:00Z</dcterms:modified>
  <cp:revision>27</cp:revision>
  <dc:subject/>
  <dc:title>В Енисейское бассейновое управление</dc:title>
</cp:coreProperties>
</file>