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337820</wp:posOffset>
                </wp:positionV>
                <wp:extent cx="3540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Прошу предоставить сведения из Государственного судового реестра о зарегистрированных правах и совершенных сделках за пери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временной промежуток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53440</wp:posOffset>
                </wp:positionH>
                <wp:positionV relativeFrom="paragraph">
                  <wp:posOffset>162560</wp:posOffset>
                </wp:positionV>
                <wp:extent cx="54654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 отно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09855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8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лицо, в отношении которого запрашиваются сведения и идентифицирующие данные (дата рождения, ИНН)</w:t>
      </w:r>
    </w:p>
    <w:p>
      <w:pPr>
        <w:pStyle w:val="Normal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343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0420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6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6645</wp:posOffset>
                </wp:positionH>
                <wp:positionV relativeFrom="paragraph">
                  <wp:posOffset>132715</wp:posOffset>
                </wp:positionV>
                <wp:extent cx="22479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10.45pt;width:17.6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вет прошу предоставить (поставить галочку): лично        , по почте         ,   по эл. почте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адресу (указать в случае направления по почте или электронной почте):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5875</wp:posOffset>
                </wp:positionV>
                <wp:extent cx="6311265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.2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2550</wp:posOffset>
                </wp:positionV>
                <wp:extent cx="6311265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.5pt;width:496.9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76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258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1265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1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496.9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Мухутдинова</cp:lastModifiedBy>
  <cp:lastPrinted>2024-08-12T16:52:00Z</cp:lastPrinted>
  <dcterms:modified xsi:type="dcterms:W3CDTF">2024-08-12T10:07:00Z</dcterms:modified>
  <cp:revision>26</cp:revision>
  <dc:subject/>
  <dc:title>В Енисейское бассейновое управление</dc:title>
</cp:coreProperties>
</file>