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147320</wp:posOffset>
                </wp:positionV>
                <wp:extent cx="29292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оизвести государственную регистрацию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регистрационное действ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6210</wp:posOffset>
                </wp:positionV>
                <wp:extent cx="6264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171450</wp:posOffset>
                </wp:positionV>
                <wp:extent cx="5396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</w:t>
      </w:r>
      <w:r>
        <w:rPr>
          <w:sz w:val="16"/>
          <w:szCs w:val="16"/>
        </w:rPr>
        <w:t>(документ-ос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2-29T04:41:00Z</dcterms:modified>
  <cp:revision>18</cp:revision>
  <dc:subject/>
  <dc:title>В Енисейское бассейновое управление</dc:title>
</cp:coreProperties>
</file>