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огасить регистрационную запись об аренде в связи</w:t>
        <w:tab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30480</wp:posOffset>
                </wp:positionV>
                <wp:extent cx="2252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6310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5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удна (судов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7465</wp:posOffset>
                </wp:positionV>
                <wp:extent cx="44945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9:00Z</dcterms:created>
  <dc:creator>ГРСИ1</dc:creator>
  <dc:description/>
  <cp:keywords/>
  <dc:language>en-US</dc:language>
  <cp:lastModifiedBy>Мухутдинова</cp:lastModifiedBy>
  <cp:lastPrinted>2024-05-22T09:10:00Z</cp:lastPrinted>
  <dcterms:modified xsi:type="dcterms:W3CDTF">2025-01-22T07:52:00Z</dcterms:modified>
  <cp:revision>10</cp:revision>
  <dc:subject/>
  <dc:title>В Енисейское бассейновое управление</dc:title>
</cp:coreProperties>
</file>