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В Федеральное бюджетное учрежд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Администрация Енисейского бассей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внутренних водных путей 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ФБУ «Администрация «Енисейречтранс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явитель (правообладатель)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657475</wp:posOffset>
                </wp:positionH>
                <wp:positionV relativeFrom="paragraph">
                  <wp:posOffset>141605</wp:posOffset>
                </wp:positionV>
                <wp:extent cx="36614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.25pt;margin-top:11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Фамилия, имя и отчество (при наличии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38430</wp:posOffset>
                </wp:positionV>
                <wp:extent cx="63106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10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46225</wp:posOffset>
                </wp:positionH>
                <wp:positionV relativeFrom="paragraph">
                  <wp:posOffset>147955</wp:posOffset>
                </wp:positionV>
                <wp:extent cx="47726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75pt;margin-top:11.6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Дата и место рождения 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573145</wp:posOffset>
                </wp:positionH>
                <wp:positionV relativeFrom="paragraph">
                  <wp:posOffset>156210</wp:posOffset>
                </wp:positionV>
                <wp:extent cx="27457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35pt;margin-top:12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Адрес регистрации по месту жительства (пребывания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24460</wp:posOffset>
                </wp:positionV>
                <wp:extent cx="63106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9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138430</wp:posOffset>
                </wp:positionV>
                <wp:extent cx="631063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10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06220</wp:posOffset>
                </wp:positionH>
                <wp:positionV relativeFrom="paragraph">
                  <wp:posOffset>155575</wp:posOffset>
                </wp:positionV>
                <wp:extent cx="481266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6pt;margin-top:12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СНИЛС (при наличии)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464050</wp:posOffset>
                </wp:positionH>
                <wp:positionV relativeFrom="paragraph">
                  <wp:posOffset>170815</wp:posOffset>
                </wp:positionV>
                <wp:extent cx="18548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5pt;margin-top:13.4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Номер, серия и дата выдачи документа, удостоверяющего личность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255</wp:posOffset>
                </wp:positionH>
                <wp:positionV relativeFrom="paragraph">
                  <wp:posOffset>162560</wp:posOffset>
                </wp:positionV>
                <wp:extent cx="631063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12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45440</wp:posOffset>
                </wp:positionH>
                <wp:positionV relativeFrom="paragraph">
                  <wp:posOffset>162560</wp:posOffset>
                </wp:positionV>
                <wp:extent cx="597344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2pt;margin-top:12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ИН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 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01445</wp:posOffset>
                </wp:positionH>
                <wp:positionV relativeFrom="paragraph">
                  <wp:posOffset>1270</wp:posOffset>
                </wp:positionV>
                <wp:extent cx="491744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35pt;margin-top:0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15720</wp:posOffset>
                </wp:positionH>
                <wp:positionV relativeFrom="paragraph">
                  <wp:posOffset>153670</wp:posOffset>
                </wp:positionV>
                <wp:extent cx="500316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6pt;margin-top:12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Электронная почта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54400</wp:posOffset>
                </wp:positionH>
                <wp:positionV relativeFrom="paragraph">
                  <wp:posOffset>156845</wp:posOffset>
                </wp:positionV>
                <wp:extent cx="286448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pt;margin-top:12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Прошу возобновить  государственную регистрац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255</wp:posOffset>
                </wp:positionH>
                <wp:positionV relativeFrom="paragraph">
                  <wp:posOffset>-2540</wp:posOffset>
                </wp:positionV>
                <wp:extent cx="631063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-0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(внесения изменений, переход права собственности и т.д.)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39445</wp:posOffset>
                </wp:positionH>
                <wp:positionV relativeFrom="paragraph">
                  <wp:posOffset>168275</wp:posOffset>
                </wp:positionV>
                <wp:extent cx="567944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35pt;margin-top:13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на суд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.5 ст. 20 КВВТ Р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оответствии со ст.3, ст.9, ст.12, ст.15 Федерального закона «О персональных данных» от 27.07.2006г. № 152- ФЗ даю согласие на обработку, в том числе с применением средств автоматизации,  моих персональных данных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32760</wp:posOffset>
                </wp:positionH>
                <wp:positionV relativeFrom="paragraph">
                  <wp:posOffset>168275</wp:posOffset>
                </wp:positionV>
                <wp:extent cx="32861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pt;margin-top:13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Подпись заявителя (представителя заявителя)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(Подпись, ФИО, кто и на каком основании)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255</wp:posOffset>
                </wp:positionH>
                <wp:positionV relativeFrom="paragraph">
                  <wp:posOffset>8890</wp:posOffset>
                </wp:positionV>
                <wp:extent cx="631063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0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Дата  «___»______________20___г.</w:t>
        <w:tab/>
        <w:t xml:space="preserve">             </w:t>
      </w:r>
      <w:r>
        <w:rPr>
          <w:rFonts w:cs="Arial" w:ascii="Arial" w:hAnsi="Arial"/>
          <w:sz w:val="24"/>
        </w:rPr>
        <w:t xml:space="preserve">                                     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1008"/>
      <w:jc w:val="both"/>
    </w:pPr>
    <w:rPr>
      <w:rFonts w:ascii="Arial" w:hAnsi="Arial" w:cs="Arial"/>
      <w:sz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4:15:00Z</dcterms:created>
  <dc:creator>ГРСИ1</dc:creator>
  <dc:description/>
  <cp:keywords/>
  <dc:language>en-US</dc:language>
  <cp:lastModifiedBy>Мухутдинова</cp:lastModifiedBy>
  <cp:lastPrinted>2024-04-01T11:17:00Z</cp:lastPrinted>
  <dcterms:modified xsi:type="dcterms:W3CDTF">2024-08-08T07:16:00Z</dcterms:modified>
  <cp:revision>5</cp:revision>
  <dc:subject/>
  <dc:title>В Енисейское бассейновое управление</dc:title>
</cp:coreProperties>
</file>