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1445</wp:posOffset>
                </wp:positionH>
                <wp:positionV relativeFrom="paragraph">
                  <wp:posOffset>171450</wp:posOffset>
                </wp:positionV>
                <wp:extent cx="4917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46075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рошу после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внесения изменения в ГСР/ государственной регистрации права собственности / государственной регистрации исключения судна из ГСР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162560</wp:posOffset>
                </wp:positionV>
                <wp:extent cx="55841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направи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8575</wp:posOffset>
                </wp:positionV>
                <wp:extent cx="63106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судовой билет / свидетельства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3230</wp:posOffset>
                </wp:positionH>
                <wp:positionV relativeFrom="paragraph">
                  <wp:posOffset>166370</wp:posOffset>
                </wp:positionV>
                <wp:extent cx="4605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очтой России по адресу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24-07-23T11:36:00Z</cp:lastPrinted>
  <dcterms:modified xsi:type="dcterms:W3CDTF">2025-01-22T02:27:00Z</dcterms:modified>
  <cp:revision>35</cp:revision>
  <dc:subject/>
  <dc:title>В Енисейское бассейновое управление</dc:title>
</cp:coreProperties>
</file>