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47320</wp:posOffset>
                </wp:positionV>
                <wp:extent cx="29292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ошу произвести государственную регистрацию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регистрационное действ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6210</wp:posOffset>
                </wp:positionV>
                <wp:extent cx="6264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171450</wp:posOffset>
                </wp:positionV>
                <wp:extent cx="53968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 основани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</w:t>
      </w:r>
      <w:r>
        <w:rPr>
          <w:sz w:val="16"/>
          <w:szCs w:val="16"/>
        </w:rPr>
        <w:t>(документ-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уд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жнее наз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 или место предыдущей регистрации и дата ее аннулирования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государства предыдущей регистрации судна (если судно ранее было зарегистрировано в иностранном государств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вместимость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, выдавшей классификационное свидетельство судна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еестра судов предполагаемой государственной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Беленькова</cp:lastModifiedBy>
  <cp:lastPrinted>2005-05-05T09:33:00Z</cp:lastPrinted>
  <dcterms:modified xsi:type="dcterms:W3CDTF">2024-02-29T04:23:00Z</dcterms:modified>
  <cp:revision>15</cp:revision>
  <dc:subject/>
  <dc:title>В Енисейское бассейновое управление</dc:title>
</cp:coreProperties>
</file>