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В Федеральное бюджетное учрежд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Администрация Енисейского бассей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внутренних водных путей »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ФБУ «Администрация «Енисейречтранс»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 (правообладатель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том числе организационно-правовая форм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332740</wp:posOffset>
                </wp:positionV>
                <wp:extent cx="6310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26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ое наименование заявителя (в том числе организационно-правовая фор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25095</wp:posOffset>
                </wp:positionV>
                <wp:extent cx="63106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9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337820</wp:posOffset>
                </wp:positionV>
                <wp:extent cx="63106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26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2425</wp:posOffset>
                </wp:positionH>
                <wp:positionV relativeFrom="paragraph">
                  <wp:posOffset>152400</wp:posOffset>
                </wp:positionV>
                <wp:extent cx="59664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НН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36495</wp:posOffset>
                </wp:positionH>
                <wp:positionV relativeFrom="paragraph">
                  <wp:posOffset>161290</wp:posOffset>
                </wp:positionV>
                <wp:extent cx="38823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5pt;margin-top:12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Адрес в пределах места нахо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01445</wp:posOffset>
                </wp:positionH>
                <wp:positionV relativeFrom="paragraph">
                  <wp:posOffset>1270</wp:posOffset>
                </wp:positionV>
                <wp:extent cx="49174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15720</wp:posOffset>
                </wp:positionH>
                <wp:positionV relativeFrom="paragraph">
                  <wp:posOffset>153670</wp:posOffset>
                </wp:positionV>
                <wp:extent cx="50031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1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Электронная почта</w:t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4085</wp:posOffset>
                </wp:positionH>
                <wp:positionV relativeFrom="paragraph">
                  <wp:posOffset>152400</wp:posOffset>
                </wp:positionV>
                <wp:extent cx="5384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5pt;margin-top:1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</w:rPr>
        <w:t xml:space="preserve">Просим судну 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</w:t>
      </w:r>
      <w:r>
        <w:rPr>
          <w:bCs/>
          <w:sz w:val="16"/>
          <w:szCs w:val="16"/>
        </w:rPr>
        <w:t>(название и идентификационный номер)</w:t>
      </w:r>
    </w:p>
    <w:p>
      <w:pPr>
        <w:pStyle w:val="TextBody"/>
        <w:rPr>
          <w:bCs/>
          <w:sz w:val="24"/>
          <w:szCs w:val="16"/>
          <w:lang w:val="en-US" w:eastAsia="en-US"/>
        </w:rPr>
      </w:pPr>
      <w:r>
        <w:rPr>
          <w:bCs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885</wp:posOffset>
                </wp:positionH>
                <wp:positionV relativeFrom="paragraph">
                  <wp:posOffset>146685</wp:posOffset>
                </wp:positionV>
                <wp:extent cx="358140" cy="2070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55pt;margin-top:11.55pt;width:28.1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24"/>
        </w:rPr>
        <w:t xml:space="preserve">Присвоить (изменить) новое название судна </w:t>
      </w:r>
    </w:p>
    <w:p>
      <w:pPr>
        <w:pStyle w:val="Normal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6220</wp:posOffset>
                </wp:positionH>
                <wp:positionV relativeFrom="paragraph">
                  <wp:posOffset>137795</wp:posOffset>
                </wp:positionV>
                <wp:extent cx="4813300" cy="1270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3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pt;margin-top:10.85pt;width:378.9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</w:rPr>
        <w:t xml:space="preserve">Новое название судна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005</wp:posOffset>
                </wp:positionH>
                <wp:positionV relativeFrom="paragraph">
                  <wp:posOffset>4445</wp:posOffset>
                </wp:positionV>
                <wp:extent cx="358140" cy="2070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5pt;margin-top:0.35pt;width:28.1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Сохранить зарегистрированное название судна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</w:rPr>
        <w:t>в порядке, предусмотренном КВВТ РФ, Приказом Министерства транспорта РФ № 52 от 15.02.2017г.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      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3, ст.9, ст.12, ст.15 Федерального закона «О персональных данных» от 27.07.2006г. № 152-ФЗ даю согласие на обработку, в том числе с применением средств автоматизации,  моих персональных данны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168275</wp:posOffset>
                </wp:positionV>
                <wp:extent cx="3286760" cy="1270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7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3.25pt;width:258.8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Подпись заявителя (представителя зая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, ФИО, кто и на каком основании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631126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1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0.7pt;width:496.9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 «___»______________20___г.</w:t>
        <w:tab/>
        <w:t xml:space="preserve">             </w:t>
      </w:r>
      <w:r>
        <w:rPr>
          <w:rFonts w:cs="Arial" w:ascii="Arial" w:hAnsi="Arial"/>
          <w:sz w:val="24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6:00Z</dcterms:created>
  <dc:creator>ГРСИ1</dc:creator>
  <dc:description/>
  <cp:keywords/>
  <dc:language>en-US</dc:language>
  <cp:lastModifiedBy>Беленькова</cp:lastModifiedBy>
  <cp:lastPrinted>2018-05-28T14:26:00Z</cp:lastPrinted>
  <dcterms:modified xsi:type="dcterms:W3CDTF">2024-02-29T05:22:00Z</dcterms:modified>
  <cp:revision>14</cp:revision>
  <dc:subject/>
  <dc:title>В Енисейское бассейновое управление</dc:title>
</cp:coreProperties>
</file>