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Прошу исключить судно из реестра судов: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 или место регист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вместимость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5600</wp:posOffset>
                </wp:positionH>
                <wp:positionV relativeFrom="paragraph">
                  <wp:posOffset>164465</wp:posOffset>
                </wp:positionV>
                <wp:extent cx="4651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Основание исключ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Беленькова</cp:lastModifiedBy>
  <cp:lastPrinted>2005-05-05T09:33:00Z</cp:lastPrinted>
  <dcterms:modified xsi:type="dcterms:W3CDTF">2024-02-29T05:04:00Z</dcterms:modified>
  <cp:revision>20</cp:revision>
  <dc:subject/>
  <dc:title>В Енисейское бассейновое управление</dc:title>
</cp:coreProperties>
</file>