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В Федеральное бюджетное учрежд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Администрация Енисейского бассей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 xml:space="preserve"> внутренних водных путей 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БУ «Администрация «Енисейречтранс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явитель (правообладатель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141605</wp:posOffset>
                </wp:positionV>
                <wp:extent cx="36614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25pt;margin-top:1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Фамилия, имя и отчество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6310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0.9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46225</wp:posOffset>
                </wp:positionH>
                <wp:positionV relativeFrom="paragraph">
                  <wp:posOffset>147955</wp:posOffset>
                </wp:positionV>
                <wp:extent cx="47726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11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Дата и место рождения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73145</wp:posOffset>
                </wp:positionH>
                <wp:positionV relativeFrom="paragraph">
                  <wp:posOffset>156210</wp:posOffset>
                </wp:positionV>
                <wp:extent cx="27457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5pt;margin-top:12.3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Адрес регистрации по месту жительства (пребы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4460</wp:posOffset>
                </wp:positionV>
                <wp:extent cx="63106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9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19405</wp:posOffset>
                </wp:positionV>
                <wp:extent cx="631063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25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6220</wp:posOffset>
                </wp:positionH>
                <wp:positionV relativeFrom="paragraph">
                  <wp:posOffset>155575</wp:posOffset>
                </wp:positionV>
                <wp:extent cx="4812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6pt;margin-top:12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СНИЛС (при наличии)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464050</wp:posOffset>
                </wp:positionH>
                <wp:positionV relativeFrom="paragraph">
                  <wp:posOffset>170815</wp:posOffset>
                </wp:positionV>
                <wp:extent cx="185483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13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омер, серия и дата выдачи документа, удостоверяющего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162560</wp:posOffset>
                </wp:positionV>
                <wp:extent cx="63106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5440</wp:posOffset>
                </wp:positionH>
                <wp:positionV relativeFrom="paragraph">
                  <wp:posOffset>162560</wp:posOffset>
                </wp:positionV>
                <wp:extent cx="59734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pt;margin-top:12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ИН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 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270</wp:posOffset>
                </wp:positionV>
                <wp:extent cx="49174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35pt;margin-top:0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15720</wp:posOffset>
                </wp:positionH>
                <wp:positionV relativeFrom="paragraph">
                  <wp:posOffset>153670</wp:posOffset>
                </wp:positionV>
                <wp:extent cx="50031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6pt;margin-top:12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Электронная почта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425"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082415</wp:posOffset>
                </wp:positionH>
                <wp:positionV relativeFrom="paragraph">
                  <wp:posOffset>337820</wp:posOffset>
                </wp:positionV>
                <wp:extent cx="22364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45pt;margin-top:26.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На основании п. 14 ст.19 Кодекса внутреннего водного транспорта РФ, п. 48 Правил государственной регистрации судов, прошу выдать дубликат </w:t>
      </w:r>
    </w:p>
    <w:p>
      <w:pPr>
        <w:pStyle w:val="Normal"/>
        <w:ind w:right="425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140335</wp:posOffset>
                </wp:positionV>
                <wp:extent cx="631063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1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2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63106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0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Свидетельство о праве собственности на судно, Свидетельство о праве плавания под Государственным флагом РФ, Судовой билет)</w:t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156845</wp:posOffset>
                </wp:positionV>
                <wp:extent cx="572897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45pt;margin-top:12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на судно</w:t>
      </w:r>
    </w:p>
    <w:p>
      <w:pPr>
        <w:pStyle w:val="Normal"/>
        <w:ind w:right="425" w:hanging="0"/>
        <w:jc w:val="both"/>
        <w:rPr/>
      </w:pPr>
      <w:r>
        <w:rPr>
          <w:sz w:val="24"/>
          <w:szCs w:val="24"/>
        </w:rPr>
        <w:tab/>
        <w:tab/>
        <w:tab/>
        <w:t xml:space="preserve">                    </w:t>
      </w:r>
      <w:r>
        <w:rPr>
          <w:sz w:val="16"/>
          <w:szCs w:val="16"/>
        </w:rPr>
        <w:t>(название судна, идентификационный номер)</w:t>
      </w:r>
    </w:p>
    <w:p>
      <w:pPr>
        <w:pStyle w:val="Normal"/>
        <w:ind w:right="567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3, ст.9, ст.12, ст.15 Федерального закона «О персональных данных» от 27.07.2006г. № 152- ФЗ даю согласие на обработку, в том числе с применением средств автоматизации,  моих персональных данных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32760</wp:posOffset>
                </wp:positionH>
                <wp:positionV relativeFrom="paragraph">
                  <wp:posOffset>168275</wp:posOffset>
                </wp:positionV>
                <wp:extent cx="32861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8pt;margin-top:13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Подпись заявителя (представителя заявителя)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(Подпись, ФИО, кто и на каком основании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8890</wp:posOffset>
                </wp:positionV>
                <wp:extent cx="631063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0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та  «___»______________20___г.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2:00Z</dcterms:created>
  <dc:creator>ГРСИ1</dc:creator>
  <dc:description/>
  <cp:keywords/>
  <dc:language>en-US</dc:language>
  <cp:lastModifiedBy>Беленькова</cp:lastModifiedBy>
  <cp:lastPrinted>2012-06-06T10:20:00Z</cp:lastPrinted>
  <dcterms:modified xsi:type="dcterms:W3CDTF">2024-02-29T05:40:00Z</dcterms:modified>
  <cp:revision>11</cp:revision>
  <dc:subject/>
  <dc:title>В Енисейское бассейновое управление</dc:title>
</cp:coreProperties>
</file>