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ец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рганизации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  <w:br/>
        <w:t xml:space="preserve">ФБУ "Администрация "Енисейречтранс" </w:t>
        <w:br/>
        <w:t>Л.Н. Фёдорову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разрешения отпустить бумажную карту р. Енисей от Красноярской ГЭС до устья реки Ангара (перечень отпускаемой картографической продукции можно посмотреть в разделе Картография: Бумажные навигационные карты Енисейского бассейна), в 1 экземпляре, с корректурой (без корректуры). Оплату гарантируем (ю)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оказать услуги по корректуре бумажной карты р. Енисей от Красноярской ГЭС до устья реки Ангара, в 1 экземпля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_______   ______  ______________            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01.01.2025</w:t>
        <w:tab/>
        <w:tab/>
        <w:tab/>
        <w:tab/>
        <w:tab/>
        <w:t>должность        подпись  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«реквизиты организации», контактные данные исполнителя (ответственного лица)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39:00Z</dcterms:created>
  <dc:creator>Гальцов</dc:creator>
  <dc:description/>
  <cp:keywords/>
  <dc:language>en-US</dc:language>
  <cp:lastModifiedBy>Мигунова Валерия Сергеевна</cp:lastModifiedBy>
  <cp:lastPrinted>2014-01-27T09:09:00Z</cp:lastPrinted>
  <dcterms:modified xsi:type="dcterms:W3CDTF">2025-02-07T03:39:00Z</dcterms:modified>
  <cp:revision>4</cp:revision>
  <dc:subject/>
  <dc:title>ПЕРДЛОЖЕНИЯ ПО ИЗМЕНЕНИЯ ЗАКЛАДКИ КАРТОГРАФИЯ САЙТА</dc:title>
</cp:coreProperties>
</file>