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urier New" w:ascii="Courier New" w:hAnsi="Courier New"/>
          <w:b/>
          <w:bCs/>
          <w:caps/>
          <w:szCs w:val="24"/>
        </w:rPr>
        <w:t>радиобюллетень нр 84   от 20 июня 2025 года</w:t>
      </w:r>
    </w:p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ВСЕМ СУДОВОДИТЕЛЯМ ПОРТАМ ПРИСТАНЯМ ДИСПЕТЧЕРСКИМ УЧАСТКАМ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РОГНОЗ ПОГОДЫ ПО РЕКАМ ЕНИСЕЙ И АНГАРА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С  19 ЧАСОВ 20 июня ДО 19 ЧАСОВ 21 июня</w:t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 xml:space="preserve">плёсах красгэс - КРасноярск – енисейск </w:t>
      </w:r>
      <w:r>
        <w:rPr>
          <w:rFonts w:cs="Courier New" w:ascii="Courier New" w:hAnsi="Courier New"/>
          <w:b/>
          <w:caps/>
          <w:szCs w:val="24"/>
        </w:rPr>
        <w:t>Ветер западный 2-7 м/с, местами порывы до 12 м/с, при грозах шквалистые усиления ветра 15-20 м/с, местами 25-30 м/с. Видимость более 4 км, в осадках местами 1-2 км. кратковременные дожди, местами сильные и очень сильные дожди, ливни, грозы, град, местами крупный град. Температура воздуха ночью +17,+22°, днем +30,+35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>плёсах енисейск - подкаменная тунгуска и Стрелка – Ёдерма</w:t>
      </w:r>
      <w:r>
        <w:rPr>
          <w:rFonts w:cs="Courier New" w:ascii="Courier New" w:hAnsi="Courier New"/>
          <w:b/>
          <w:caps/>
          <w:szCs w:val="24"/>
        </w:rPr>
        <w:t xml:space="preserve"> Ветер западный 2-7 м/с, местами порывы до 12 м/с, при грозах шквалистые усиления ветра 15-20 м/с. Видимость более 4 км, в осадках местами 1-2 км. кратковременные дожди, местами сильные дожди, грозы, возможен град. Температура воздуха ночью +15,+20°, днем +26,+31°, местами до +33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ab/>
        <w:t>пл</w:t>
      </w:r>
      <w:r>
        <w:rPr>
          <w:rFonts w:cs="Courier New" w:ascii="Courier New" w:hAnsi="Courier New"/>
          <w:b/>
          <w:bCs/>
          <w:caps/>
          <w:szCs w:val="24"/>
        </w:rPr>
        <w:t xml:space="preserve">ёсе Ёдерма – усть-илимская гэс </w:t>
      </w:r>
      <w:r>
        <w:rPr>
          <w:rFonts w:cs="Courier New" w:ascii="Courier New" w:hAnsi="Courier New"/>
          <w:b/>
          <w:caps/>
          <w:szCs w:val="24"/>
        </w:rPr>
        <w:t>Ветер южный, юго-восточный 5-10 м/с, днем при грозах местами порывы 11-14 м/с. Видимость более 4 км, ночью преимущественно без осадков, днем местами небольшой  дождь, возможна гроза. Температура воздуха ночью +13,+18°, днем +26,+31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 xml:space="preserve">плёсе подкаменная тунгуска - верхнеимбатск </w:t>
      </w:r>
      <w:r>
        <w:rPr>
          <w:rFonts w:cs="Courier New" w:ascii="Courier New" w:hAnsi="Courier New"/>
          <w:b/>
          <w:caps/>
          <w:szCs w:val="24"/>
        </w:rPr>
        <w:t>Ветер юго-западный 2-7 м/с, местами порывы до 12 м/с, при грозах до 18 м/с. Видимость более 4 км. местами кратковременные дожди. Температура воздуха ночью +12,+17, днем +23,+28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>плёсе верхнеимбатск - туруханск</w:t>
      </w:r>
      <w:r>
        <w:rPr>
          <w:rFonts w:cs="Courier New" w:ascii="Courier New" w:hAnsi="Courier New"/>
          <w:b/>
          <w:caps/>
          <w:szCs w:val="24"/>
        </w:rPr>
        <w:t xml:space="preserve"> Ветер юго-западный 2-7 м/с, местами порывы до 12 м/с, при грозах до 18 м/с. Видимость более 4 км. местами кратковременные дожди. Температура воздуха ночью +10,+15, днем +20,+25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>плёсах туруханск</w:t>
      </w:r>
      <w:r>
        <w:rPr>
          <w:rFonts w:cs="Courier New" w:ascii="Courier New" w:hAnsi="Courier New"/>
          <w:b/>
          <w:caps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Cs w:val="24"/>
        </w:rPr>
        <w:t>– игарка</w:t>
      </w:r>
      <w:r>
        <w:rPr>
          <w:rFonts w:cs="Courier New" w:ascii="Courier New" w:hAnsi="Courier New"/>
          <w:b/>
          <w:caps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Cs w:val="24"/>
        </w:rPr>
        <w:t xml:space="preserve">– дудинка </w:t>
      </w:r>
      <w:r>
        <w:rPr>
          <w:rFonts w:cs="Courier New" w:ascii="Courier New" w:hAnsi="Courier New"/>
          <w:b/>
          <w:caps/>
          <w:szCs w:val="24"/>
        </w:rPr>
        <w:t>Ветер юго-западный 2-7 м/с, местами порывы до 12 м/с, при грозах до 18 м/с. Видимость более 4 км. местами кратковременные дожди. Температура воздуха ночью +8,+13, днем +15,+20°, местами до +23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Дудинка</w:t>
      </w:r>
      <w:r>
        <w:rPr>
          <w:rFonts w:cs="Courier New" w:ascii="Courier New" w:hAnsi="Courier New"/>
          <w:b/>
          <w:caps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Cs w:val="24"/>
        </w:rPr>
        <w:t xml:space="preserve">– караул </w:t>
      </w:r>
      <w:r>
        <w:rPr>
          <w:rFonts w:cs="Courier New" w:ascii="Courier New" w:hAnsi="Courier New"/>
          <w:b/>
          <w:caps/>
          <w:szCs w:val="24"/>
        </w:rPr>
        <w:t xml:space="preserve">Ветер северный 3-8 м/с, местами порывы 12-17 м/с. Видимость более 4 км. местами небольшие дожди. Температура воздуха ночью +4,+9, днем +14+19°.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eastAsia="Courier New" w:cs="Courier New" w:ascii="Courier New" w:hAnsi="Courier New"/>
          <w:b/>
          <w:bCs/>
          <w:caps/>
          <w:szCs w:val="24"/>
        </w:rPr>
        <w:t xml:space="preserve">    </w:t>
      </w:r>
    </w:p>
    <w:p>
      <w:pPr>
        <w:pStyle w:val="Normal"/>
        <w:pBdr>
          <w:bottom w:val="single" w:sz="12" w:space="1" w:color="000000"/>
        </w:pBdr>
        <w:ind w:left="851" w:hanging="851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 xml:space="preserve">Бгдв                                      </w:t>
        <w:tab/>
        <w:t>щелок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0"/>
        </w:rPr>
        <w:t>20.06.2025г. ФБУ «Администрация «Енисейречтранс», исп. Щелоков, тлф: 259-14-</w:t>
      </w:r>
      <w:r>
        <w:rPr>
          <w:rFonts w:cs="Courier New" w:ascii="Courier New" w:hAnsi="Courier New"/>
          <w:b/>
          <w:sz w:val="21"/>
          <w:szCs w:val="21"/>
        </w:rPr>
        <w:t>21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3">
    <w:name w:val="Основной текст с отступом 3"/>
    <w:basedOn w:val="Normal"/>
    <w:qFormat/>
    <w:pPr>
      <w:ind w:right="-143"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Dispetcher</dc:creator>
  <dc:description/>
  <cp:keywords/>
  <dc:language>en-US</dc:language>
  <cp:lastModifiedBy>Жукова</cp:lastModifiedBy>
  <cp:lastPrinted>2025-06-19T13:16:00Z</cp:lastPrinted>
  <dcterms:modified xsi:type="dcterms:W3CDTF">2025-06-20T05:55:00Z</dcterms:modified>
  <cp:revision>28</cp:revision>
  <dc:subject/>
  <dc:title>РАДИОБЮЛЛЕТЕНЬ  НР  330   21   ОКТЯБРЯ</dc:title>
</cp:coreProperties>
</file>